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РАСПИСАНИЕ  ПРАКТИЧЕСКИХ    ЗАНЯТИ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Специальность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1 семестр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2025-2026 учебный год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tbl>
      <w:tblPr>
        <w:tblW w:w="85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М/О  101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я изготовления очковых линз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 о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профессии 18216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-14/11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7/11                               8-30-13-00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-21/11                           8-30-13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4-28 /11                          8-30-13-00  </w:t>
            </w:r>
          </w:p>
        </w:tc>
      </w:tr>
      <w:tr>
        <w:trPr>
          <w:trHeight w:val="2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Дятлов А.А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я изготовления очковых линз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 о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профессии 18216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-14/11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7/11                             13-00-17-30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-21/11      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4-28 /11                        13-00-17-30  </w:t>
            </w:r>
          </w:p>
        </w:tc>
      </w:tr>
      <w:tr>
        <w:trPr>
          <w:trHeight w:val="2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Шейкмана, 7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апугин Андр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апугин Андрей Серге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РАСПИСАНИЕ  ПРАКТИЧЕСКИХ    ЗАНЯТИ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Специальность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1 семестр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2025-2026 учебный год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tbl>
      <w:tblPr>
        <w:tblW w:w="85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М/О  291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я изготовления очковых линз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 о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профессии 18216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5/12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/12   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-12/12                              8-30-13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5-19/12                            8-30-13-00  </w:t>
            </w:r>
          </w:p>
        </w:tc>
      </w:tr>
      <w:tr>
        <w:trPr>
          <w:trHeight w:val="2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Дятлов А.А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я изготовления очковых линз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 о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профессии 18216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5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/12  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-12/12         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5-19/12                          13-00-17-30  </w:t>
            </w:r>
          </w:p>
        </w:tc>
      </w:tr>
      <w:tr>
        <w:trPr>
          <w:trHeight w:val="2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Шейкмана, 7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апугин Андр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апугин Андрей Серге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РАСПИСАНИЕ  ПРАКТИЧЕСКИХ    ЗАНЯТИ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Специальность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1 семестр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2025-2026 учебный год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tbl>
      <w:tblPr>
        <w:tblW w:w="85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М/О  292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изготовления линз и оправ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профессии 18216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5/12   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/12      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-12/12                              8-30-13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5-19/12                          13-00-17-30  </w:t>
            </w:r>
          </w:p>
        </w:tc>
      </w:tr>
      <w:tr>
        <w:trPr>
          <w:trHeight w:val="2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етров Кирилл  Сергеевич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етров Кирилл  Сергеевич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я изготовления линз и оправ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работ по профессии 18216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-5/12     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/12  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-12/12         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5-19/12                            8-30-13-00  </w:t>
            </w:r>
          </w:p>
        </w:tc>
      </w:tr>
      <w:tr>
        <w:trPr>
          <w:trHeight w:val="2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етров Кирилл  Сергеевич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етров Кирилл  Сергеевич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7:00Z</dcterms:created>
  <dc:creator>104</dc:creator>
  <dc:description/>
  <cp:keywords/>
  <dc:language>en-US</dc:language>
  <cp:lastModifiedBy>User-446</cp:lastModifiedBy>
  <cp:lastPrinted>2020-02-03T10:56:00Z</cp:lastPrinted>
  <dcterms:modified xsi:type="dcterms:W3CDTF">2025-10-15T03:52:00Z</dcterms:modified>
  <cp:revision>535</cp:revision>
  <dc:subject/>
  <dc:title>                                                                                                                                                      УТВЕРЖДАЮ:                      </dc:title>
</cp:coreProperties>
</file>